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07.01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75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Zawiadomienie o wyniku postępowania – część I zamówienia .</w:t>
      </w:r>
    </w:p>
    <w:p>
      <w:pPr>
        <w:pStyle w:val="TextBody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otyczy : Postępowania o udzielenie zamówienia publicznego prowadzonego w trybie przetargu nieograniczonego na prace geodezyjne – podział działek i wznowienie granic nieruchomości .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.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Za najkorzystniejszą uznana została oferta złożona przez  USŁUGI GEODEZYJNE Janusz Tarnawski  , ul. Nadgórna 93 , 38-700 Ustrzyki Dolne , z ceną łączną  </w:t>
      </w:r>
      <w:r>
        <w:rPr>
          <w:b/>
          <w:bCs/>
          <w:sz w:val="24"/>
        </w:rPr>
        <w:t xml:space="preserve">24.034,00 zł . </w:t>
      </w:r>
      <w:r>
        <w:rPr>
          <w:bCs/>
          <w:sz w:val="24"/>
        </w:rPr>
        <w:t>Uzasadniając dokonany wybór  podaję , że oferta ta jest ofertą korzystniejsza – tańszą oceniając wg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W terminie zgodnym ze specyfikacją istotnych warunków zamówienia , poza ofertą opisaną w pkt 1 ofertę złożył także następujący Wykonawca :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a) Przedsiębiorstwo Geodezyjno-Kartograficzne OPGK Rzeszów S.A ul. Geodetów 1 ,   35 – 328 Rzeszów za cenę łączną  32.391,00 zł.</w:t>
      </w:r>
    </w:p>
    <w:p>
      <w:pPr>
        <w:pStyle w:val="TextBody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Zgodnie z przyjętym kryterium oceny – 100 % cena oferty  wybrana została oferta firmy Usługi Geodezyjne Janusz Tarnawski Ustrzyki Dolne 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Żadna z ofert Wykonawców nie została odrzucona 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Żaden z Wykonawców nie został wykluczony z postępowania .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7:00Z</dcterms:created>
  <dc:creator>Urząd Miasta</dc:creator>
  <dc:description/>
  <cp:keywords/>
  <dc:language>en-US</dc:language>
  <cp:lastModifiedBy>zp</cp:lastModifiedBy>
  <cp:lastPrinted>2009-01-07T12:34:00Z</cp:lastPrinted>
  <dcterms:modified xsi:type="dcterms:W3CDTF">2009-01-07T11:37:00Z</dcterms:modified>
  <cp:revision>2</cp:revision>
  <dc:subject/>
  <dc:title>Ustrzyki Dolne,dnia 30.05.2000 r.</dc:title>
</cp:coreProperties>
</file>